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403</w:t>
        <w:tab/>
        <w:t>SPECIAL REQUIREMENT</w:t>
      </w:r>
    </w:p>
    <w:p>
      <w:pPr>
        <w:pStyle w:val="Paragraph"/>
        <w:rPr/>
      </w:pPr>
      <w:r>
        <w:rPr/>
        <w:t>At least one of the vehicles used in a commercial truck driver training school shall be a tractor</w:t>
        <w:noBreakHyphen/>
        <w:t>trailer combination unit and other vehicles may be of the type necessary to carry out the instructional program of the school. All vehicles used in the instructional program shall meet the equipment requirements of Chapter 20 of the North Carolina General Statutes.</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